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Реестр  уведомлений о планируемом сносе объектов капитального строительства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МО «Муниципальный округ Можгинский район Удмуртской Республики»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Cs w:val="24"/>
        </w:rPr>
        <w:t>2024 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45"/>
        <w:gridCol w:w="3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, местонахожде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 xml:space="preserve">дата подачи уведомле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еплица, д. Лесная Поляна, ул. Тепличная,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9.01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кважина артезианская № 192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.03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хозяйственная постройка, ст. Люга, ул. Армейская, 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.04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гаража,  ст. Керамик, ул. Кирпична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>25.04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ти и сооружения канализации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04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ти теплоснабжения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04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ти водоснабжения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>26.04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едеральное казенное учреждение «Исправительная колония № 6» УФСИН по У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конюшни, с. Черемушки, ул. Макаренко, 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3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едеральное казенное учреждение «Исправительная колония № 6» УФСИН по У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илорама, с. Черемушки, ул. Макаренко, 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>03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50 кв.м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асосной станции, 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18,8  кв.м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кважина артезианская № 20029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336,2 кв.м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здание нежилое, 1273,7 кв.м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ашня водонапорная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ышка № 5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вышка № 6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здание нежилое, 3545,6 кв.м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здание нежилое, 267,7 кв.м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здание нежилое, 57,7  кв.м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арочного склада, с. Можга, в 400 м на юго-восток от здания по ул. Удмуртской ,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07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арочного склада на 1500 тонн, с. Можга, ул. Удмуртская, д. 2, участок находится в 340 м на юго-восток от ориентира (здание конторы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07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вес для сена, с. Можга, ул. Удмуртская, 2, участок находится в 840 м на северо-восто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07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ъект незавершенного строительства, ст. Керамик, ул. Кирпичная, земельный участок 3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07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винарник-откормочник, д. Залесный, ул. Полевая, № 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.07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вартира, с. Горняк, ул. Коммунальная, д. 15, кв. 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07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вартира, с. Горняк, ул. Коммунальная, д. 15, кв.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07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жилой дом, д. Удмурт Сюгаил, ул. Парковая, д. 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.09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льскохозяйственный производственный кооператив колхоз «Победа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ЗС-20, с. Большая Пудга, ул. Молодежная, 2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11.202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00" w:h="11906"/>
      <w:pgMar w:left="1260" w:right="4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ptime">
    <w:name w:val="rp-time"/>
    <w:basedOn w:val="Style13"/>
    <w:qFormat/>
    <w:rPr/>
  </w:style>
  <w:style w:type="character" w:styleId="Secondarytext">
    <w:name w:val="secondary-text"/>
    <w:basedOn w:val="Style13"/>
    <w:qFormat/>
    <w:rPr/>
  </w:style>
  <w:style w:type="character" w:styleId="Textdashed">
    <w:name w:val="text-dashed"/>
    <w:basedOn w:val="Style13"/>
    <w:qFormat/>
    <w:rPr/>
  </w:style>
  <w:style w:type="character" w:styleId="Actionlink">
    <w:name w:val="action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Pcont1">
    <w:name w:val="pcont1"/>
    <w:basedOn w:val="Normal"/>
    <w:qFormat/>
    <w:pPr>
      <w:spacing w:lineRule="atLeast" w:line="336" w:before="75" w:after="0"/>
    </w:pPr>
    <w:rPr>
      <w:rFonts w:ascii="Verdana" w:hAnsi="Verdana" w:cs="Verdana"/>
      <w:sz w:val="25"/>
      <w:szCs w:val="25"/>
    </w:rPr>
  </w:style>
  <w:style w:type="paragraph" w:styleId="Sfst">
    <w:name w:val="sfst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5:00Z</dcterms:created>
  <dc:creator>AD</dc:creator>
  <dc:description/>
  <cp:keywords/>
  <dc:language>en-US</dc:language>
  <cp:lastModifiedBy>Швец Ольга Владимировна</cp:lastModifiedBy>
  <cp:lastPrinted>2018-04-05T14:57:00Z</cp:lastPrinted>
  <dcterms:modified xsi:type="dcterms:W3CDTF">2024-11-27T10:24:00Z</dcterms:modified>
  <cp:revision>18</cp:revision>
  <dc:subject/>
  <dc:title>                                          </dc:title>
</cp:coreProperties>
</file>